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Arial" w:ascii="Verdana" w:hAnsi="Verdana"/>
        </w:rPr>
        <w:t>Bij deze weer eens een verslag van E4.</w:t>
      </w:r>
    </w:p>
    <w:p>
      <w:pPr>
        <w:pStyle w:val="Normal"/>
        <w:rPr>
          <w:rFonts w:ascii="Verdana" w:hAnsi="Verdana" w:cs="Verdana"/>
        </w:rPr>
      </w:pPr>
      <w:r>
        <w:rPr>
          <w:rFonts w:cs="Arial" w:ascii="Verdana" w:hAnsi="Verdana"/>
        </w:rPr>
        <w:t>Na een mooie competitie in het najaar, waar we een knappe middenpositie wisten te bemachtigen,</w:t>
      </w:r>
    </w:p>
    <w:p>
      <w:pPr>
        <w:pStyle w:val="Normal"/>
        <w:rPr>
          <w:rFonts w:ascii="Verdana" w:hAnsi="Verdana" w:cs="Verdana"/>
        </w:rPr>
      </w:pPr>
      <w:r>
        <w:rPr>
          <w:rFonts w:cs="Arial" w:ascii="Verdana" w:hAnsi="Verdana"/>
        </w:rPr>
        <w:t>begonnen we het voorjaarsseizoen in een nieuwe competitie met 5 tegenstanders, waaronder een mooie trip naar Ameland. Op een onverklaarbare wijze bleek Geel Wit echter niet meer bij ons in de competitie te zitten, zodat deze wedstrijden niet meer in het programma voorkwamen.</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De eerste wedstrijd tegen IJVC werd afgelast door de weersomstandigheden, de tweede tegen Geel Wit was uit de competitie, zo kwam het dat de eerste wedstrijd pas gespeeld werd op 26 maart uit tegen het E2 team van TOP'63.</w:t>
      </w:r>
    </w:p>
    <w:p>
      <w:pPr>
        <w:pStyle w:val="Normal"/>
        <w:rPr>
          <w:rFonts w:ascii="Verdana" w:hAnsi="Verdana" w:cs="Verdana"/>
        </w:rPr>
      </w:pPr>
      <w:r>
        <w:rPr>
          <w:rFonts w:cs="Arial" w:ascii="Verdana" w:hAnsi="Verdana"/>
        </w:rPr>
        <w:t>Na een prima start zagen we een prachtige eerste helft waarin de beide teams aan elkaar gewaagd waren, na een fraaie eerste goal van TOP, kregen we helaas een frommel doelpuntje tegen. Na een mooie aanval ronde Joost keurig af en zo gingen we naar de limonade met een 2-1 stand. Na de rust moest SDS weer even wennen en voordat we het wisten had TOP 2x gescoord, in het verloop van de tweede helft kregen we nog een doelpunt tegen en zo kwam de eindstand op 5-1. een knappe wedstrijd waarin bleek dat TOP een maatje te groot was voor ons.</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2 april de volgende wedstrijd uit tegen Workum E3.</w:t>
      </w:r>
    </w:p>
    <w:p>
      <w:pPr>
        <w:pStyle w:val="Normal"/>
        <w:rPr>
          <w:rFonts w:ascii="Verdana" w:hAnsi="Verdana" w:cs="Verdana"/>
        </w:rPr>
      </w:pPr>
      <w:r>
        <w:rPr>
          <w:rFonts w:cs="Arial" w:ascii="Verdana" w:hAnsi="Verdana"/>
        </w:rPr>
        <w:t>Goed gemutst in de auto's richting Workum, wat schrokken we van de tegenstanders. Allemaal jongens die wel een maatje groter en breder waren. Vanaf het begin bleek dat de Workumers erg fysiek speelden en letterlijk veel lichaamsgewicht in de strijd gooiden.</w:t>
      </w:r>
    </w:p>
    <w:p>
      <w:pPr>
        <w:pStyle w:val="Normal"/>
        <w:rPr>
          <w:rFonts w:ascii="Verdana" w:hAnsi="Verdana" w:cs="Verdana"/>
        </w:rPr>
      </w:pPr>
      <w:r>
        <w:rPr>
          <w:rFonts w:cs="Arial" w:ascii="Verdana" w:hAnsi="Verdana"/>
        </w:rPr>
        <w:t>Na een vlammend begin van de Workummers bleek dat ze ook ontzettend hard konden schieten, zo kwamen we al redelijk snel met 2-0 achter te staan. Door gebruik te maken van snelheid en tactisch voetbal kwamen we toch terug en na twee mooie doelpunten van onze spitsen Joost en Jorn kwam de rust met een 2-2 stand. Na de rust kwam Workum toch weer beter uit de startblokken en scoorde snel weer twee keer. Maar SDS begon met veel inzet te spelen en kwam door alweer twee doelpunten van ons spitsenduo Joost en Jorn op een mooie 4-4 eindstand terecht.</w:t>
      </w:r>
    </w:p>
    <w:p>
      <w:pPr>
        <w:pStyle w:val="Normal"/>
        <w:rPr>
          <w:rFonts w:ascii="Verdana" w:hAnsi="Verdana" w:cs="Verdana"/>
        </w:rPr>
      </w:pPr>
      <w:r>
        <w:rPr>
          <w:rFonts w:cs="Arial" w:ascii="Verdana" w:hAnsi="Verdana"/>
        </w:rPr>
        <w:t>Wat hadden onze jongens een fantastische wedstrijd neergezet en een mooi punt werd meegenomen naar huis.</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9 april de eerste thuiswedstrijd tegen Oeverzwaluwen E2.</w:t>
      </w:r>
    </w:p>
    <w:p>
      <w:pPr>
        <w:pStyle w:val="Normal"/>
        <w:rPr>
          <w:rFonts w:ascii="Verdana" w:hAnsi="Verdana" w:cs="Verdana"/>
        </w:rPr>
      </w:pPr>
      <w:r>
        <w:rPr>
          <w:rFonts w:cs="Arial" w:ascii="Verdana" w:hAnsi="Verdana"/>
        </w:rPr>
        <w:t>De jongens van Koudum hadden al 3 wedstrijden "aan de broek"  gehad, dus dit moest een makkie worden voor ons sterrenteam.</w:t>
      </w:r>
    </w:p>
    <w:p>
      <w:pPr>
        <w:pStyle w:val="Normal"/>
        <w:rPr>
          <w:rFonts w:ascii="Verdana" w:hAnsi="Verdana" w:cs="Verdana"/>
        </w:rPr>
      </w:pPr>
      <w:r>
        <w:rPr>
          <w:rFonts w:cs="Arial" w:ascii="Verdana" w:hAnsi="Verdana"/>
        </w:rPr>
        <w:t>Na de wedstrijd waren beide leiders wel tevreden over de eerste overwinning, maar niet helemaal over het vertoonde spel, het bleek de voetballers van ons eigenlijk te makkelijk te gaan, zodat er veel werd omgerommeld.</w:t>
      </w:r>
    </w:p>
    <w:p>
      <w:pPr>
        <w:pStyle w:val="Normal"/>
        <w:rPr>
          <w:rFonts w:ascii="Verdana" w:hAnsi="Verdana" w:cs="Verdana"/>
        </w:rPr>
      </w:pPr>
      <w:r>
        <w:rPr>
          <w:rFonts w:cs="Arial" w:ascii="Verdana" w:hAnsi="Verdana"/>
        </w:rPr>
        <w:t>Snel vergeten en een volgende keer beter voetballen, maar wel de uitslag:</w:t>
      </w:r>
    </w:p>
    <w:p>
      <w:pPr>
        <w:pStyle w:val="Normal"/>
        <w:rPr>
          <w:rFonts w:ascii="Verdana" w:hAnsi="Verdana" w:cs="Verdana"/>
        </w:rPr>
      </w:pPr>
      <w:r>
        <w:rPr>
          <w:rFonts w:cs="Arial" w:ascii="Verdana" w:hAnsi="Verdana"/>
        </w:rPr>
        <w:t>1-0 Joost, 2-0 Joost, 2-1, 3-1 Marco, 3-2, 4-2 Jorn, 5-2 Joost, 6-2 Joost en de eindstand 6-3.</w:t>
      </w:r>
    </w:p>
    <w:p>
      <w:pPr>
        <w:pStyle w:val="Normal"/>
        <w:rPr>
          <w:rFonts w:ascii="Verdana" w:hAnsi="Verdana" w:cs="Verdana"/>
        </w:rPr>
      </w:pPr>
      <w:r>
        <w:rPr>
          <w:rFonts w:cs="Arial" w:ascii="Verdana" w:hAnsi="Verdana"/>
        </w:rPr>
        <w:t>Toch een mooie score.</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rPr>
        <w:t>16 april de return thuis tegen Workum E3.</w:t>
      </w:r>
    </w:p>
    <w:p>
      <w:pPr>
        <w:pStyle w:val="Normal"/>
        <w:rPr>
          <w:rFonts w:ascii="Verdana" w:hAnsi="Verdana" w:cs="Verdana"/>
        </w:rPr>
      </w:pPr>
      <w:r>
        <w:rPr>
          <w:rFonts w:cs="Arial" w:ascii="Verdana" w:hAnsi="Verdana"/>
        </w:rPr>
        <w:t>De jongens van SDS werd goed uitgelegd dat er meer inzet en creativiteit op het veld moest worden getoond dan in de wedstrijd tegen Oeverzwaluwen. De stevige jongens uit Workum stonden op de tweede plaats in de competitie met drie punten meer als ons, maar een wedstrijd meer gespeeld. De wedstrijd werd gefloten door Aant en vanaf de aftrap stormde Workum naar de aanval en voordat we het wisten zagen we de bal met een flitsend schot achter onze keeper Gosse in het net verdwijnen. Nu was de wedstrijd echt begonnen, onze jongens onder de "spraakzame" leiding van onze laatste man Remco werden aangespoord om de tanden in de wedstrijd te gaan zetten. Het werd een spannende en vooral schitterende wedstrijd, na mooie doelpunten van Joost en daarna Marco kwam de rust met een 2-1 voorsprong. In de rust werden door de leiders erg veel complimentjes uitgedeeld, met de opmerkingen om de tweede helft met evenveel inzet te spelen. De tweede helft begon weer met een sterk SDS, helaas wilde het doelpunt maar niet vallen. Na weer een tegenaanval van Workum werd er gescoord en werd het 2-2. Nu moesten de mouwen opgetroopt en de hoofden omhoog, nu bleek hoeveel kwaliteit dit E4 team in huis heeft. Keeper Gosse, verdedigers Remco, Jelle-Jan en Ruurd, middenvelders Jelmer en Marco en het spitsen duo Joost en Jorn (Harm kon helaas niet meedoen) gingen voetballen en hoe. Marco 3-2, Joost 4-2, Jorn 5-2 en weer Joost 6-2.</w:t>
      </w:r>
    </w:p>
    <w:p>
      <w:pPr>
        <w:pStyle w:val="Normal"/>
        <w:rPr>
          <w:rFonts w:ascii="Verdana" w:hAnsi="Verdana" w:cs="Verdana"/>
        </w:rPr>
      </w:pPr>
      <w:r>
        <w:rPr>
          <w:rFonts w:cs="Arial" w:ascii="Verdana" w:hAnsi="Verdana"/>
        </w:rPr>
        <w:t>Jongens wat een wedstrijd, petje af, nu een mooie tweede plaats in de competitie. Volgende week komt IJVC E3 op bezoek, met zulk voetbal moet ook tegen dit team de overwinning in Oosterend kunnen blijven.</w:t>
      </w:r>
    </w:p>
    <w:p>
      <w:pPr>
        <w:pStyle w:val="Normal"/>
        <w:rPr>
          <w:rFonts w:ascii="Verdana" w:hAnsi="Verdana" w:cs="Verdana"/>
        </w:rPr>
      </w:pPr>
      <w:r>
        <w:rPr>
          <w:rFonts w:cs="Verdana" w:ascii="Verdana" w:hAnsi="Verdana"/>
        </w:rPr>
        <w:t> </w:t>
      </w:r>
      <w:r>
        <w:rPr>
          <w:rFonts w:cs="Arial" w:ascii="Verdana" w:hAnsi="Verdana"/>
        </w:rPr>
        <w:t>Johan</w:t>
      </w:r>
    </w:p>
    <w:p>
      <w:pPr>
        <w:pStyle w:val="Normal"/>
        <w:rPr/>
      </w:pPr>
      <w:r>
        <w:rPr>
          <w:rFonts w:cs="Verdana" w:ascii="Verdana" w:hAnsi="Verdana"/>
          <w:b/>
          <w:u w:val="single"/>
          <w:lang w:val="fy-NL"/>
        </w:rPr>
        <w:br/>
        <w:br/>
        <w:t>* GAVC - SDS E4  –  5-2</w:t>
        <w:br/>
      </w:r>
      <w:r>
        <w:rPr>
          <w:rFonts w:cs="Verdana" w:ascii="Verdana" w:hAnsi="Verdana"/>
        </w:rPr>
        <w:t xml:space="preserve">Donderdagavond de volgende wedstrijd, uit naar Grouw, waar GAVC stond te wachten. Weer compleet bij de Skoallleseize begon de reis. Na een tactische uitleg van Klaas betraden de spelers met goede moed de arena. De eerste schrik was het aanzien van de spelers van GAVC, waarvan veel tovh wel een kopje groter waren dan de sds-ers. De eerste helft ontspon zich als een mooie wedstrijd, waarin de Grouwsters toch wel de sterkeren waren, maar onze verdediging met Remco, Harm en Jelle Jan stond als een huis en met slot op de deur Jorn was er geen doorkomen aan. Uit een corner van Marco wist een Grouwster niet meer hoe het vizier moest staan en werkte de bal in het eigen goal. De 0-1 was een feit. Grouw ging er een tandje bij zetten en een bij een mooie voorzet van rechts stonden er opeens twee man vrij voor Jorn, waarvan één de bal snoeihard in kon schieten. De ruststand was (alweer) 1-1. Het optimisme van de spelers in de kleedkamer werd aardig door Klaas getemperd en helaas had hij door jarenlang ervaring weer gelijk. Hij voorzag dat de wedstrijd nog niet was gespeeld en dat bleek in de tweede helft ook de waarheid, de sds-ers streden voor wat ze waard waren, maar waarschijnlijk zat de wedstrijd van de woensdag nog aardig in de benen. SDS werd even weggespeeld en dat resulteerde in een fase van tien minuten tot een 5-1 score. Na deze periode van aandringen van de Grouwsters werd er door SDS nog een "reserve-tandje" bijgezet en maakte Joost er nog 5-2 van. Maar de koek was op en dus werd dit ook de einduitslag. Een compliment aan de spelers van E4, want wat hebben ze gestreden. </w:t>
        <w:br/>
        <w:br/>
        <w:t>Bestuur van SDS, hier zit talent in. Zaterdagmorgen wacht de uitwedstrijd tegen Oosterlittens en ook dat zal geen makkelijke opgaaf worden, maar ik weet dat: Jorn, Harm, Remco, Jelle Jan, Gosse, Jelmer, Marco, Ruurd en Joost weer hun beste beentje voor zullen zetten en dan hebben we nog mooie wedstrijden in het verschiet.</w:t>
        <w:br/>
      </w:r>
      <w:r>
        <w:rPr>
          <w:rFonts w:cs="Verdana" w:ascii="Verdana" w:hAnsi="Verdana"/>
          <w:b/>
          <w:u w:val="single"/>
          <w:lang w:val="fy-NL"/>
        </w:rPr>
        <w:br/>
        <w:t>* SDS E4  –  Leeuwarder Zwaluwen 3-2</w:t>
      </w:r>
      <w:r>
        <w:rPr>
          <w:rFonts w:cs="Verdana" w:ascii="Verdana" w:hAnsi="Verdana"/>
          <w:b/>
          <w:lang w:val="fy-NL"/>
        </w:rPr>
        <w:t xml:space="preserve"> </w:t>
        <w:br/>
      </w:r>
      <w:r>
        <w:rPr>
          <w:rFonts w:cs="Verdana" w:ascii="Verdana" w:hAnsi="Verdana"/>
        </w:rPr>
        <w:t>Woensdagavond de eerste wedstijd van het seizoen, tenminste de oefenwedstrijd tegen E2 niet meegerekend.De Leeeuwarder Zwaluwen kwamen op bezoek op de Skoalleseize, de eerste 10 minuten waren voor SDS, alleen vielen er helaas geen doelpunten. Spits en goalgetter Joost had een paar keer het vizier te hoog en schoot de</w:t>
        <w:br/>
        <w:t>bal een ietsje over het doel. Na een klein kwartier kwam er een mooie aanval over rechts, Ruurd schoot de bal naar Joost, hij passeerde een tweetal verdedigers en schoot de bal voor waar Marco de bal fraai inschoot 1-0.</w:t>
        <w:br/>
        <w:t>Hierna werden de Leeuwarders fysiek wat sterker en begonnen aan te dringen, een frommel  goal van hun kant leverde de 1-1 op. Gelukkig dat onze verse keeper Jorn steeds beter in zijn element komt tussen de palen, hij had een paar geweldige reddingen. Met 1-1 gingen we naar de limonade. Na de verfrissing kwamen we het veld weer op in de hoopde eerste 10 minuten van de wedstrijd voort te zetten, dit pakte echter anders uit, de spelers uit Leeuwarder werden agressiever, wat soms leidde tot een hevige schoppartij, fysiek kwamen de kleinere spelers van E4 te kort wat kort in de tweede helft leidde tot de 1-2. Gelukkig hervond SDS zich fantastisch wat kort na de tegentreffer resulteerde in een prachtich schot van Joost diagonaal in de touwen. 2-2. Na een mooie aanval en wat gefrommel in het strafschop gebied van de Zwaluwen wist Joost de bal nogmaals achter de keeper te krijgen en werd het 3-2. Buiten begon het al te schemeren en klaarblijkelijk vond de scheidsrechter de wedstrijd aantrekkelijk, zodat er naar de mening van de leiders Klaas en Johan iets te lang werd door gespeeld. Met de "billen samen geknepen" werden de laatste minuten van de bekeken, gelukkig viel er geen tegendoelpunt meer,</w:t>
        <w:br/>
        <w:t>zodat de eerste drie punten van het seizoen een feit waren.</w:t>
        <w:br/>
        <w:br/>
        <w:br/>
        <w:t>Met vriendelijke groet,</w:t>
        <w:br/>
        <w:t>Johan de Graa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41:00Z</dcterms:created>
  <dc:creator>K. Pompstra</dc:creator>
  <dc:description/>
  <cp:keywords/>
  <dc:language>en-US</dc:language>
  <cp:lastModifiedBy>W.Wijnia</cp:lastModifiedBy>
  <dcterms:modified xsi:type="dcterms:W3CDTF">2005-04-17T13:22:00Z</dcterms:modified>
  <cp:revision>4</cp:revision>
  <dc:subject/>
  <dc:title>4-9-04 Oeverzwaluwen C1 – SDS C1</dc:title>
</cp:coreProperties>
</file>