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drawing>
          <wp:inline distT="0" distB="0" distL="0" distR="0">
            <wp:extent cx="448627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BASISCURSUS KEEPERSTRAINE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opleiding wordt georganiseerd door de KNVB- districten en Frans Hoek Sports, onder auspiciën v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KNVB Academie te Zei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EL VAN DE OPLEID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cursisten elementaire kennis en vaardigheid te verschaffen om (jeugd)keepers te trainen, coac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begeleiden bij wedstrijd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HOUD VAN DE CURSUS</w:t>
      </w:r>
    </w:p>
    <w:p>
      <w:pPr>
        <w:pStyle w:val="Heading1"/>
        <w:rPr/>
      </w:pPr>
      <w:r>
        <w:rPr/>
        <w:t>Praktij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zicht in de basisprincipes van het keepen benodigd in wedstrijdsituaties als: het schot op doel, h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el 1 tegen 1, de terugspeelbal en de spelopbouw (uitwerpen en uitrappen). Verder: de warming-u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or de training, keeperspelvormen en lesgeven door enkele cursisten.</w:t>
      </w:r>
    </w:p>
    <w:p>
      <w:pPr>
        <w:pStyle w:val="Heading1"/>
        <w:rPr/>
      </w:pPr>
      <w:r>
        <w:rPr/>
        <w:t>Theor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e op keepen en keeperstrainen, coachen en begeleiden, jeugdkeeperstraining en lesgev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RSUSDUUR EN -TIJD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cursusduur is ongeveer 15 uur, waarvan de nadruk ligt op praktijk (±11 uur) en een deel u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orielessen (± 4 uur). Deze uren zijn verdeeld over 3 vrijdagavond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cursustijden zijn: vrijdag van 18.30 - 23.30 uur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rPr/>
      </w:pPr>
      <w:r>
        <w:rPr/>
        <w:t>Docent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e cursus staat o.l.v. een gekwalificeerde ("keepers") docent.</w:t>
      </w:r>
    </w:p>
    <w:p>
      <w:pPr>
        <w:pStyle w:val="Heading1"/>
        <w:rPr/>
      </w:pPr>
      <w:r>
        <w:rPr/>
        <w:t>Cursusplaats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cursus wordt door het gehele land gegeven. De cursusplaats wordt door het KNVB -district bepaal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or data en districten zie "Planning cursussen seizoen 2006/2007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RSUSGEL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Het cursusgeld bedraagt € 175,=. Dit is inclusief B.T.W., de cursusmap en het certificaat en exclusie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t inschrijfgeld van € 25,=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ontvangt hierover nadere informatie en het totale bedrag van € 200,= dient voor aanvang van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us te worden voldaan.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rPr/>
      </w:pPr>
      <w:r>
        <w:rPr/>
        <w:t>Studiemateria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aast de cursusmap, die bij het cursusgeld inbegrepen is, hebben de cursisten nodig het Basisboe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perstraining en de DVD ‘s "De Voetbalkeeper" deel 1, 2 en 3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ten van het boek zijn € 16,= (normaal € 22,00) en voor het DVD pakket € 43,= (de norma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prijs is € 65,85). Het volledige pakket kunt u aanschaffen van € 87,85 voor € 59,00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CHRIJV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inschrijving staat open voor hen, die tenminste 16 jaar oud zijn en dient te geschieden door mid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van het volledig invullen en opsturen van het inschrijfformulier. Het inschrijfformulier is te downloaden op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footbally.com</w:t>
        </w:r>
      </w:hyperlink>
      <w:r>
        <w:rPr>
          <w:rFonts w:cs="Arial" w:ascii="Arial" w:hAnsi="Arial"/>
          <w:sz w:val="20"/>
          <w:szCs w:val="20"/>
        </w:rPr>
        <w:t>. Indien u zich om welke reden dan ook afmeldt voor de cursus bent u ten alle tijden de € 25,00 inschrijfkosten verschuldigd. Na ontvangst van het inschrijfformulier ontvangt u een bevestiging met nadere informati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Certificaa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Cursisten, die de cursus met goed gevolg doorlopen, ontvangen het (enige) </w:t>
      </w:r>
      <w:r>
        <w:rPr>
          <w:rFonts w:cs="Arial" w:ascii="Arial" w:hAnsi="Arial"/>
          <w:sz w:val="20"/>
          <w:szCs w:val="21"/>
        </w:rPr>
        <w:t>officiële KNVB - Fran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1"/>
          <w:lang w:val="en-GB"/>
        </w:rPr>
        <w:t xml:space="preserve">Hoek Sports </w:t>
      </w:r>
      <w:r>
        <w:rPr>
          <w:rFonts w:cs="Arial" w:ascii="Arial" w:hAnsi="Arial"/>
          <w:sz w:val="20"/>
          <w:szCs w:val="20"/>
          <w:lang w:val="en-GB"/>
        </w:rPr>
        <w:t xml:space="preserve">Keeperstrainer certificaat. </w:t>
      </w:r>
      <w:r>
        <w:rPr>
          <w:rFonts w:cs="Arial" w:ascii="Arial" w:hAnsi="Arial"/>
          <w:sz w:val="20"/>
          <w:szCs w:val="20"/>
        </w:rPr>
        <w:t>Dit certificaat geeft recht op toelating tot de vervolgcursus.</w:t>
      </w:r>
    </w:p>
    <w:p>
      <w:pPr>
        <w:pStyle w:val="Heading1"/>
        <w:rPr/>
      </w:pPr>
      <w:r>
        <w:rPr/>
        <w:t>Opmerk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isten die een deel van de cursus moeten missen kunnen dat op een andere cursus inhalen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Studiepun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or het volgen van de basis – en vervolgcursus komt u in aanmerking voor 9 KNVB studiepunten per cursus t.b.v. de verlenging van uw trainerslicenti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 xml:space="preserve">Postbus 4022, 1620 HA  Hoorn. </w:t>
      </w:r>
      <w:r>
        <w:rPr>
          <w:rFonts w:cs="Arial" w:ascii="Arial" w:hAnsi="Arial"/>
          <w:sz w:val="18"/>
          <w:lang w:val="fr-FR"/>
        </w:rPr>
        <w:t>De Compagnie 33D, 1689 AG  Zwaag</w:t>
      </w:r>
    </w:p>
    <w:p>
      <w:pPr>
        <w:pStyle w:val="Normal"/>
        <w:jc w:val="center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T: 0229-240034, F: 0229-241074, E: </w:t>
      </w:r>
      <w:hyperlink r:id="rId4">
        <w:r>
          <w:rPr>
            <w:rStyle w:val="InternetLink"/>
            <w:rFonts w:cs="Arial" w:ascii="Arial" w:hAnsi="Arial"/>
            <w:sz w:val="18"/>
            <w:lang w:val="fr-FR"/>
          </w:rPr>
          <w:t>admin@footbally.nl</w:t>
        </w:r>
      </w:hyperlink>
      <w:r>
        <w:rPr>
          <w:rFonts w:cs="Arial" w:ascii="Arial" w:hAnsi="Arial"/>
          <w:sz w:val="18"/>
          <w:lang w:val="fr-FR"/>
        </w:rPr>
        <w:t xml:space="preserve">, W: </w:t>
      </w:r>
      <w:hyperlink r:id="rId5">
        <w:r>
          <w:rPr>
            <w:rStyle w:val="InternetLink"/>
            <w:rFonts w:cs="Arial" w:ascii="Arial" w:hAnsi="Arial"/>
            <w:sz w:val="18"/>
            <w:lang w:val="fr-FR"/>
          </w:rPr>
          <w:t>www.footbally.nl</w:t>
        </w:r>
      </w:hyperlink>
    </w:p>
    <w:p>
      <w:pPr>
        <w:pStyle w:val="Normal"/>
        <w:jc w:val="center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© Frans Hoek Sports B.V., The Netherlands</w:t>
      </w:r>
    </w:p>
    <w:sectPr>
      <w:type w:val="nextPage"/>
      <w:pgSz w:w="12240" w:h="15840"/>
      <w:pgMar w:left="1418" w:right="1418" w:gutter="0" w:header="0" w:top="227" w:footer="0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i/>
      <w:iCs/>
      <w:sz w:val="20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otbally.com/" TargetMode="External"/><Relationship Id="rId4" Type="http://schemas.openxmlformats.org/officeDocument/2006/relationships/hyperlink" Target="mailto:admin@footbally.nl" TargetMode="External"/><Relationship Id="rId5" Type="http://schemas.openxmlformats.org/officeDocument/2006/relationships/hyperlink" Target="http://www.footbally.n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8:21:00Z</dcterms:created>
  <dc:creator>Yolanda</dc:creator>
  <dc:description/>
  <dc:language>en-US</dc:language>
  <cp:lastModifiedBy>Aant</cp:lastModifiedBy>
  <cp:lastPrinted>2006-05-03T16:02:00Z</cp:lastPrinted>
  <dcterms:modified xsi:type="dcterms:W3CDTF">2007-01-15T18:21:00Z</dcterms:modified>
  <cp:revision>2</cp:revision>
  <dc:subject/>
  <dc:title> </dc:title>
</cp:coreProperties>
</file>